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recenzenck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tekstu naukowego złożonego do druku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 czasopiśmie </w:t>
      </w:r>
      <w:r>
        <w:rPr>
          <w:rFonts w:cs="Cambria" w:ascii="Cambria" w:hAnsi="Cambria"/>
          <w:b/>
          <w:sz w:val="28"/>
          <w:szCs w:val="28"/>
          <w:lang w:val="cs-CZ"/>
        </w:rPr>
        <w:t>„Miscellanea Posttotalitariana Wratislaviensia“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3"/>
        </w:rPr>
      </w:pPr>
      <w:r>
        <w:rPr>
          <w:rFonts w:cs="Cambria" w:ascii="Cambria" w:hAnsi="Cambria"/>
          <w:b/>
          <w:sz w:val="24"/>
          <w:szCs w:val="23"/>
        </w:rPr>
        <w:t>CZĘŚĆ ZAMKNIĘTA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3"/>
        </w:rPr>
        <w:footnoteReference w:id="2"/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3"/>
          <w:szCs w:val="23"/>
        </w:rPr>
        <w:t>Tytuł recenzowanej pracy</w:t>
      </w:r>
      <w:r>
        <w:rPr>
          <w:rFonts w:cs="Cambria" w:ascii="Cambria" w:hAnsi="Cambria"/>
          <w:sz w:val="23"/>
          <w:szCs w:val="23"/>
        </w:rPr>
        <w:t>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Recenzję sporządził/ł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mię i Nazwisko: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iejsce zatrudnienia: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ytuł/stopień naukowy, zajmowane stanowisko:……………………………………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Na kolejnych recenzentów proponuję: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65"/>
        <w:gridCol w:w="3908"/>
        <w:gridCol w:w="228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  <w:sz w:val="23"/>
                <w:szCs w:val="23"/>
              </w:rPr>
              <w:t>Lp</w:t>
            </w:r>
            <w:r>
              <w:rPr>
                <w:rFonts w:cs="Cambria" w:ascii="Cambria" w:hAnsi="Cambria"/>
                <w:sz w:val="23"/>
                <w:szCs w:val="23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, Nazwisk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e zatrudnien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ytuł/stopień naukowy, stanowisk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Cs w:val="23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/podpis recenzenta/</w:t>
      </w:r>
      <w:r>
        <w:br w:type="page"/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CZĘŚĆ OTWARTA</w:t>
      </w:r>
      <w:r>
        <w:rPr>
          <w:rStyle w:val="FootnoteCharacters"/>
          <w:rStyle w:val="FootnoteAnchor"/>
          <w:rFonts w:cs="Cambria" w:ascii="Cambria" w:hAnsi="Cambria"/>
          <w:b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ytuł recenzowanej pracy:…………………………………………………………………………………….</w:t>
        <w:br/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Ocena recenzenta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temat artykułu mieści się w profilu naukowym czasopisma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2"/>
        <w:gridCol w:w="1272"/>
        <w:gridCol w:w="1272"/>
        <w:gridCol w:w="1272"/>
        <w:gridCol w:w="1272"/>
        <w:gridCol w:w="12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k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tytuł artykułu stanowi właściwe odzwierciedlenie dla jego treści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2"/>
        <w:gridCol w:w="1272"/>
        <w:gridCol w:w="1272"/>
        <w:gridCol w:w="1272"/>
        <w:gridCol w:w="1272"/>
        <w:gridCol w:w="12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k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artykuł wnosi istotne novum do nauki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2"/>
        <w:gridCol w:w="1272"/>
        <w:gridCol w:w="1272"/>
        <w:gridCol w:w="1272"/>
        <w:gridCol w:w="1272"/>
        <w:gridCol w:w="12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k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kompozycja artykułu nie budzi zastrzeżeń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2"/>
        <w:gridCol w:w="1272"/>
        <w:gridCol w:w="1272"/>
        <w:gridCol w:w="1272"/>
        <w:gridCol w:w="1272"/>
        <w:gridCol w:w="12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k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tezy zaprezentowane w artykule nie budzą zastrzeżeń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2"/>
        <w:gridCol w:w="1272"/>
        <w:gridCol w:w="1272"/>
        <w:gridCol w:w="1272"/>
        <w:gridCol w:w="1272"/>
        <w:gridCol w:w="12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k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pisownia i strona językowa artykułu pod względem poprawności nie budzi zastrzeżeń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2"/>
        <w:gridCol w:w="1272"/>
        <w:gridCol w:w="1272"/>
        <w:gridCol w:w="1272"/>
        <w:gridCol w:w="1272"/>
        <w:gridCol w:w="12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k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aparat naukowy zastosowany w artykule jest bez zastrzeżeń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2"/>
        <w:gridCol w:w="1272"/>
        <w:gridCol w:w="1272"/>
        <w:gridCol w:w="1272"/>
        <w:gridCol w:w="1272"/>
        <w:gridCol w:w="12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270" w:leader="none"/>
                <w:tab w:val="center" w:pos="535" w:leader="none"/>
              </w:tabs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k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umieszczenie w artykule ilustracje i/lub tabele są zasadne?...…..……………………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2"/>
        <w:gridCol w:w="1272"/>
        <w:gridCol w:w="1272"/>
        <w:gridCol w:w="1272"/>
        <w:gridCol w:w="1272"/>
        <w:gridCol w:w="12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k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1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y zastosowana literatura nie budzi zastrzeżeń?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72"/>
        <w:gridCol w:w="1272"/>
        <w:gridCol w:w="1272"/>
        <w:gridCol w:w="1272"/>
        <w:gridCol w:w="1272"/>
        <w:gridCol w:w="128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ak</w:t>
            </w:r>
          </w:p>
        </w:tc>
      </w:tr>
    </w:tbl>
    <w:p>
      <w:pPr>
        <w:pStyle w:val="Akapitzlist1"/>
        <w:spacing w:before="0" w:after="0"/>
        <w:ind w:left="36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4"/>
          <w:szCs w:val="24"/>
        </w:rPr>
        <w:t>Konkluzja (proszę wybrać tylko jedną z poniższych opcji)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lecam do druku w zaproponowanej formie……………………………………………………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lecam do druku pod warunkiem naniesienia poprawek………………………………….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lecam do druku po ponownej akceptacji recenzenta……………………………………….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decydowanie nie polecam do druku 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b/>
          <w:sz w:val="23"/>
          <w:szCs w:val="23"/>
        </w:rPr>
        <w:t>Uzasadnienie merytoryczne konkluzji</w:t>
      </w:r>
      <w:r>
        <w:rPr>
          <w:rStyle w:val="FootnoteCharacters"/>
          <w:rStyle w:val="FootnoteAnchor"/>
          <w:rFonts w:cs="Cambria" w:ascii="Cambria" w:hAnsi="Cambria"/>
          <w:b/>
          <w:sz w:val="23"/>
          <w:szCs w:val="23"/>
        </w:rPr>
        <w:footnoteReference w:id="4"/>
      </w:r>
      <w:r>
        <w:rPr>
          <w:rFonts w:cs="Cambria" w:ascii="Cambria" w:hAnsi="Cambria"/>
          <w:b/>
          <w:sz w:val="23"/>
          <w:szCs w:val="23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Część formularza tylko do wiadomości Redakcji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Część formularza do wiadomości Autorów i Redakcji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eżeli zajdzie taka konieczność proszę wypunktować szczegółowe uwagi, jak też sugerowane zmiany w propozycji artykułu z uwzględnieniem podziału na niezbędne i zalecane; w razie potrzeby proszę również odnotować uwagi, świadczące o nierzetelności naukowej Aut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56:00Z</dcterms:created>
  <dc:creator>WNS 7</dc:creator>
  <dc:description/>
  <cp:keywords/>
  <dc:language>en-US</dc:language>
  <cp:lastModifiedBy>Asia</cp:lastModifiedBy>
  <dcterms:modified xsi:type="dcterms:W3CDTF">2013-12-12T23:18:00Z</dcterms:modified>
  <cp:revision>12</cp:revision>
  <dc:subject/>
  <dc:title>Formularz recenzyjny</dc:title>
</cp:coreProperties>
</file>